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</w:rPr>
        <w:t>Перспективный план по самообразованию по теме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«Сказка - как средство духовно- нравственного воспитания дошкольников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firstLine="568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</w:rPr>
        <w:t>формирование нравственных представлений и воспитание нравственных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</w:rPr>
        <w:t>качеств личности (чувство милосердия, сострадания, уважения и послушания)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Задач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7"/>
        <w:ind w:left="0" w:right="1980" w:firstLine="57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Создать необходимые условия для знакомства детей с русскими народными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сказками</w:t>
      </w:r>
      <w:r>
        <w:rPr>
          <w:rFonts w:eastAsia="Times New Roman" w:cs="Times New Roman" w:ascii="Times New Roman" w:hAnsi="Times New Roman"/>
          <w:color w:val="333333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40"/>
        <w:ind w:left="0" w:right="440" w:firstLine="57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Помогать усвоению детьми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духовно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-нравственных </w:t>
      </w:r>
      <w:r>
        <w:rPr>
          <w:rFonts w:eastAsia="Times New Roman" w:cs="Times New Roman" w:ascii="Times New Roman" w:hAnsi="Times New Roman"/>
          <w:color w:val="333333"/>
          <w:sz w:val="28"/>
          <w:u w:val="single"/>
        </w:rPr>
        <w:t>категорий</w:t>
      </w:r>
      <w:r>
        <w:rPr>
          <w:rFonts w:eastAsia="Times New Roman" w:cs="Times New Roman" w:ascii="Times New Roman" w:hAnsi="Times New Roman"/>
          <w:color w:val="333333"/>
          <w:sz w:val="28"/>
        </w:rPr>
        <w:t>: добро – зло, послушание – непослушание, согласие – вражда, трудолюбие – лень, бескорыстие – жадность, простота – хитрость; и правил доброй, совестливой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71"/>
        <w:ind w:left="0" w:right="60" w:firstLine="570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Развивать способность детей отличать хорошее от плохого в </w:t>
      </w:r>
      <w:r>
        <w:rPr>
          <w:rFonts w:eastAsia="Times New Roman" w:cs="Times New Roman" w:ascii="Times New Roman" w:hAnsi="Times New Roman"/>
          <w:b/>
          <w:color w:val="333333"/>
          <w:sz w:val="28"/>
        </w:rPr>
        <w:t>сказке и в жизни</w:t>
      </w:r>
      <w:r>
        <w:rPr>
          <w:rFonts w:eastAsia="Times New Roman" w:cs="Times New Roman" w:ascii="Times New Roman" w:hAnsi="Times New Roman"/>
          <w:color w:val="333333"/>
          <w:sz w:val="28"/>
        </w:rPr>
        <w:t>, умение делать нравственный выбор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Сентябрь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2" w:leader="none"/>
        </w:tabs>
        <w:spacing w:lineRule="atLeast" w:line="0"/>
        <w:ind w:left="0" w:firstLine="570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одбор материала, необходимого для работы с детьми и родителями на тему: «Сказка как средство духовно-нравственного воспитания»: постановка целей и задач по данной 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0" w:firstLine="570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Общее родительское собрание: «Сказка ложь – да в ней намек»: (цель: познакомить с предметно-развивающей средой группы, познакомить с развлечениями, утренниками, проводимые в течение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Чтение сказок де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я для родителей: «Как подружить ребенка с книгой»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Октябрь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Изучение темы: «Роль народной сказки в развитии речи д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ополнение библиотеки группы новыми красочными книгами с русскими народными сказками.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3 . Чтение детям и пересказ сказки: «Волк и семеро козлят», рассматривание иллю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1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я для родителей: «Роль сказок в развитии детей», «Сказки помогут справиться с детским непослушанием»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Ноябрь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Создание картотеки сказок для работы с деть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рименять цитаты из сказок в режимных моментах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3 . Чтение и пересказ детям сказки: «Бычок, смоляной бочок». Дидактическ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игра: «Угадай сказку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я для родителей: «Особенности чтения сказок о животных»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Декабрь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. Изучение темы: «Использование сказок в работе с детьми»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2. Дидактическая игра: «Угадай, из какой сказки прочитан отрывок?», Настольно</w:t>
      </w:r>
    </w:p>
    <w:p>
      <w:pPr>
        <w:sectPr>
          <w:type w:val="nextPage"/>
          <w:pgSz w:w="11906" w:h="16838"/>
          <w:pgMar w:left="720" w:right="720" w:gutter="0" w:header="0" w:top="683" w:footer="0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</w:rPr>
        <w:t>печатные игры по мотивам сказок (разрезные картинки, лото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333333"/>
          <w:sz w:val="28"/>
        </w:rPr>
        <w:t>Выставка рисунков (дети) «Зимние сказк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и для родителей: «Личная библиотека вашего ребенка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Январь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0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Изучение темы: «Сказка как средство духовно– нравственного развития личности ребен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Знакомство со сказкой «Лисичка сестричка и серый волк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роект «Волшебная страна сказок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1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Беседа с родителями: «Как подружить ребенка с книгой» - о пользе домашнего чтения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Февраль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Изучение темы: «Роль сказки в воспитании детей»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71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Знакомство со сказкой «Морозко». Работа над оценками характера и мотивы поступков героев, передавать диалоги героев с интонацией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1" w:leader="none"/>
        </w:tabs>
        <w:spacing w:lineRule="atLeast" w:line="0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я для родителей: «Воспитание трудолюбия, послушания и ответственности через сказку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Создание дидактической игры: «В гостях у сказки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Март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Изучение темы: «Влияние сказок на психику ребенк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Литературная викторина с детьми: «Петрушка со сказкам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риобрести в группу раскраски по народным сказк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я для родителей: «Как выбрать полезную сказку для малыша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Апрель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 . Изучение темы: «Театрализация сказок как средство духовно- нравственного воспитания детей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71"/>
        <w:ind w:left="0" w:firstLine="57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Учить детей обыгрывать знакомые сказки («Колобок», «Репка», «Заюшкина избушка»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ридумывание своих сказок. Изготовление книг «Сочиняем сами»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Консультации для родителей: «Как и когда рассказывать сказки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  <w:t>Май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color w:val="333333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u w:val="single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1. Самоанализ плана по самообразованию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2.Продолжать учить детей обыгрывать знакомые сказк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tLeast" w:line="0"/>
        <w:ind w:left="860" w:hanging="29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Выставка рисунков детей: «Наши любимые сказк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4"/>
        <w:ind w:left="0" w:firstLine="570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Отчёт по самообразованию: сообщение по теме: «Сказка - как средство духовно- нравственного воспитания дошкольников» в виде презентации проекта «Волшебная страна сказок».</w:t>
      </w:r>
    </w:p>
    <w:sectPr>
      <w:type w:val="nextPage"/>
      <w:pgSz w:w="11906" w:h="16838"/>
      <w:pgMar w:left="720" w:right="720" w:gutter="0" w:header="0" w:top="688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7:00Z</dcterms:created>
  <dc:creator>Якушев Владислав Юрьевич</dc:creator>
  <dc:description/>
  <cp:keywords/>
  <dc:language>en-US</dc:language>
  <cp:lastModifiedBy>detsad</cp:lastModifiedBy>
  <dcterms:modified xsi:type="dcterms:W3CDTF">2019-09-27T01:55:00Z</dcterms:modified>
  <cp:revision>3</cp:revision>
  <dc:subject/>
  <dc:title/>
</cp:coreProperties>
</file>